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ŠEOBECNÉ POKYNY PRO ÚČASTNÍKY 70DENNÍHO STANIČNÍHO A SPORTOVNÍHO TESTU KONANÉHO V PÍSKU 7. 8. 2025 – 16. 10.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Pořadatel: </w:t>
      </w:r>
      <w:r>
        <w:rPr>
          <w:rFonts w:cs="Calibri" w:ascii="Calibri" w:hAnsi="Calibri"/>
        </w:rPr>
        <w:t xml:space="preserve"> Zemský hřebčinec Písek ve spolupráci s ASCHK a SČ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um:</w:t>
      </w:r>
      <w:r>
        <w:rPr>
          <w:rFonts w:cs="Calibri" w:ascii="Calibri" w:hAnsi="Calibri"/>
        </w:rPr>
        <w:t xml:space="preserve"> 7.8.2025 – 16.10.202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Odpovědná osoba:</w:t>
      </w:r>
      <w:r>
        <w:rPr>
          <w:rFonts w:cs="Calibri" w:ascii="Calibri" w:hAnsi="Calibri"/>
        </w:rPr>
        <w:t xml:space="preserve"> Ing. Hana Stránská, Ph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52" w:before="0" w:after="3"/>
        <w:ind w:left="-5"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4"/>
        </w:rPr>
        <w:t xml:space="preserve">Podmínky pro účast: </w:t>
      </w:r>
      <w:r>
        <w:rPr>
          <w:rFonts w:cs="Calibri" w:ascii="Calibri" w:hAnsi="Calibri"/>
          <w:sz w:val="22"/>
          <w:szCs w:val="22"/>
        </w:rPr>
        <w:t>70denní test je určen pro 3leté hřebce, kteří byli předvybráni při druhém předvýběru ČT nebo odpovídající akci jiné PK plemen uvedených ve skupině I Šlechtitelského programu ČT (dále jen ŠP). Tito hřebci musí při předvedení na ruce v zahajovací den testu dosáhnout bodového hodnocení kritérií podle odstavce 6.2.a)-d) ŠP umožňujícího zápis do PKH I a splnit všechny další podmínky pro zápis do PKH I  - rodokmenové dle odstavců 9.1.1 a 11.1.1.1 ŠP, a dále musí jejich majitel předat zdravotní protokol dle odstavce 6.3 (Zdravotní protokol z II. předvýběru je dostačující). U odpovídajících akcí plemen skupiny III musí účast v 70denním testu schválit RPK. 70denní test se provádí dle metodiky popsané ve Zkušebním řádu. Poplatek je splatný po kontrolním dnu.</w:t>
      </w:r>
    </w:p>
    <w:p>
      <w:pPr>
        <w:pStyle w:val="Normal"/>
        <w:spacing w:lineRule="auto" w:line="252" w:before="0" w:after="3"/>
        <w:ind w:left="-5"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3"/>
        <w:ind w:left="-5"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astnický poplatek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715" w:right="-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ický poplatek pro staniční verzi 70denního testu je v ceně 486/den dle smlouvy se ZHP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715" w:right="-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ický poplatek pro sportovní verzi 70denního testu je 10 000,- Kč, sleva pro členy spolku Český teplokrevník je ve výši 5000,- Kč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asový harmonogra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tvrtek 7. 8. 2025 - NASKLAD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4"/>
        </w:rPr>
        <w:t>Od 9,30</w:t>
      </w:r>
      <w:r>
        <w:rPr>
          <w:rFonts w:cs="Calibri" w:ascii="Calibri" w:hAnsi="Calibri"/>
          <w:sz w:val="22"/>
          <w:szCs w:val="24"/>
        </w:rPr>
        <w:t xml:space="preserve"> bude v domečku před jezdeckou halou probíhat kontrola průkazů (MVDr. Kotek). Proti průkazu obdrží majitel hřebce číslo (to umístí na levou stranu předváděného hřebce) a jeden výtisk katalo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d 10,00 </w:t>
      </w:r>
      <w:r>
        <w:rPr>
          <w:rFonts w:cs="Calibri" w:ascii="Calibri" w:hAnsi="Calibri"/>
          <w:sz w:val="22"/>
          <w:szCs w:val="24"/>
        </w:rPr>
        <w:t xml:space="preserve">začíná předvedení na tvrdém podkladě a posouzení exteriér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Následně </w:t>
      </w:r>
      <w:r>
        <w:rPr>
          <w:rFonts w:cs="Calibri" w:ascii="Calibri" w:hAnsi="Calibri"/>
          <w:bCs/>
          <w:sz w:val="22"/>
          <w:szCs w:val="24"/>
        </w:rPr>
        <w:t xml:space="preserve">bude na venkovním kolbišti probíhat předvedení hřebců pod sedlem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</w:rPr>
        <w:t>Čtvrtek 11. 9. 2025 – KONTROLNÍ D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d 10,00 </w:t>
      </w:r>
      <w:r>
        <w:rPr>
          <w:rFonts w:cs="Calibri" w:ascii="Calibri" w:hAnsi="Calibri"/>
          <w:sz w:val="22"/>
          <w:szCs w:val="24"/>
        </w:rPr>
        <w:t xml:space="preserve">hodin začíná předvedení na tvrdém podkladě a posouzení exteriéru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Čtvrtek 16. 10. 20225– ZÁVĚREČNÁ ZKOUŠK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Od 10,00 </w:t>
      </w:r>
      <w:r>
        <w:rPr>
          <w:rFonts w:cs="Calibri" w:ascii="Calibri" w:hAnsi="Calibri"/>
          <w:sz w:val="22"/>
          <w:szCs w:val="24"/>
        </w:rPr>
        <w:t>hodin začíná předvedení na tvrdém podkladě a posouzení exteriér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Následně </w:t>
      </w:r>
      <w:r>
        <w:rPr>
          <w:rFonts w:cs="Calibri" w:ascii="Calibri" w:hAnsi="Calibri"/>
          <w:bCs/>
          <w:sz w:val="22"/>
          <w:szCs w:val="24"/>
        </w:rPr>
        <w:t>další náležitosti zkouš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ika 70denního testu 3letých hřebců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hájení 70denního testu, kontrolní den a zkouška na jeho závěr proběhnou v Zemském hřebčinci v Písku. Před zahájením 70denního testu posoudí hodnotitelská komise přihlášené hřebce při předvádění na ruce na vhodném podkladu a udělí souhlas se zařazením hřebce do testu. 70denní test se provádí souběžně formou staničního a sportovního testu, majitel nebo držitel hřebce si může vybrat, do které verze hřebce přihlásí. Hřebci v obou verzích testu se musí zúčastnit zahájení testu, kontrolního dne i závěrečných zkoušek, komise i vybrané testační zařízení jsou pro obě verze testu totožné. </w:t>
      </w:r>
    </w:p>
    <w:p>
      <w:pPr>
        <w:pStyle w:val="Normal"/>
        <w:spacing w:lineRule="auto" w:line="256" w:before="0" w:after="22"/>
        <w:ind w:left="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64" w:before="0" w:after="5"/>
        <w:ind w:left="362" w:right="2" w:hanging="36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etodika provádění a hodnocení 70denního </w:t>
      </w:r>
      <w:r>
        <w:rPr>
          <w:rFonts w:cs="Calibri" w:ascii="Calibri" w:hAnsi="Calibri"/>
          <w:b/>
          <w:color w:val="FF0000"/>
          <w:sz w:val="22"/>
          <w:szCs w:val="22"/>
        </w:rPr>
        <w:t>staničníh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testu pro 3leté hřebce</w:t>
      </w:r>
    </w:p>
    <w:p>
      <w:pPr>
        <w:pStyle w:val="Normal"/>
        <w:ind w:right="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363" w:right="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Začátek a průběh 70denního testu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ed nástupem hřebce do 70denního staničního testu je majitel vedoucímu výcviku povinen prokázat ochotu koně nechat se nauzdit a osedlat, zvednout všechny čtyři končetiny a nechat na sebe nasednout, přijmout pobídky a předvést ve všech chodech pohyb na levou a pravou ruku, včetně korektního zastavení pod jezdcem majitele. Hodnotitelská komise na návrh vedoucího výcviku rozhoduje o zařazení hřebce do 70denního testu. Pokud hřebec nebude přijat do staničního testu pro nedostatečnou přípravu, může se majitel nebo držitel hřebce rozhodnout pro absolvování sportovní verze 70denního testu.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začátku testu jsou majitelé hřebců seznámeni s termínem kontrolního dne a závěrečné zkoušky výkonnosti.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ěhem konání testu jsou hřebci připravováni staničními jezdci na závěrečnou zkoušku a na jejich přípravu dohlíží vedoucí výcviku. Přibližně po 30 dnech výcviku je v testačním zařízení kontrolní den. V rámci tohoto dne posuzuje hodnotitelská komise stupeň výcviku u všech zúčastněných hřebců. Pobyt hřebce v testačním zařízení se může kdykoli ukončit na žádost majitele, nebo z rozhodnutí vedoucího výcviku či hodnotitelské komise.</w:t>
      </w:r>
    </w:p>
    <w:p>
      <w:pPr>
        <w:pStyle w:val="Normal"/>
        <w:spacing w:before="0" w:after="34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ěhem testu se posuzují níže uvedená selekční kritéria: </w:t>
      </w:r>
    </w:p>
    <w:p>
      <w:pPr>
        <w:pStyle w:val="Normal"/>
        <w:numPr>
          <w:ilvl w:val="0"/>
          <w:numId w:val="5"/>
        </w:numPr>
        <w:spacing w:lineRule="auto" w:line="264" w:before="0" w:after="28"/>
        <w:ind w:left="708" w:right="2" w:hanging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nitřní vlastnosti (temperament, charakter a schopnost podat výkon dle odstavce 6.2.f  ŠP) Charakter se hodnotí podle chování koně ve stáji i pod sedlem.  </w:t>
      </w:r>
    </w:p>
    <w:p>
      <w:pPr>
        <w:pStyle w:val="Normal"/>
        <w:numPr>
          <w:ilvl w:val="0"/>
          <w:numId w:val="5"/>
        </w:numPr>
        <w:spacing w:lineRule="auto" w:line="264" w:before="0" w:after="5"/>
        <w:ind w:left="708" w:right="2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ýcvik (dle odstavce 6.2.h  ŠP) </w:t>
      </w:r>
    </w:p>
    <w:p>
      <w:pPr>
        <w:pStyle w:val="Normal"/>
        <w:numPr>
          <w:ilvl w:val="0"/>
          <w:numId w:val="5"/>
        </w:numPr>
        <w:spacing w:lineRule="auto" w:line="264" w:before="0" w:after="5"/>
        <w:ind w:left="708" w:right="2" w:hanging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zditelnost (dle odstavce 6.2.i ŠP). Tyto známky udílí vedoucí výcviku.  </w:t>
      </w:r>
    </w:p>
    <w:p>
      <w:pPr>
        <w:pStyle w:val="Normal"/>
        <w:ind w:left="-3" w:right="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3" w:right="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ávěrečná zkouška 70denního testu – metodika a hodnocení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kouška může být jednodenní nebo rozdělená do dvou dnů, podle počtu zúčastněných hřebců.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ředvádění na ruce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řebci se nejprve předvádějí na ruce na vhodném podkladu a hodnotí se plemenný typ a pohlavní výraz, stavba těla a mechanika pohybu v kroku a klusu (ŠP odstavec 6.2 a)-d)). </w:t>
      </w:r>
    </w:p>
    <w:p>
      <w:pPr>
        <w:pStyle w:val="Normal"/>
        <w:spacing w:lineRule="auto" w:line="252" w:before="0" w:after="7"/>
        <w:ind w:left="-3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olný pohyb a skok ve volnosti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sledně se hřebci předvádějí ve volném pohybu a ve skoku ve volnosti v kryté hale. Koně mohou být bez jezdce rozpohybováni v délce do 15 minut.      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val (6.2.e) se hodnotí při volném pohybu řízeném předvaděči na osmičce při uvolňování před skokem ve volnosti. 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ok ve volnosti se u skokových hřebců posuzuje ve zkušební řadě podle přílohy V.2 ZŘ na překážkách od základní výšky 115 cm postupně zvyšovaných dvakrát o 10 cm až na 135 cm. Hodnotí se bodováním kritérií podle odstavce 6.2 g1 a g2. Pro hřebce drezurního směru je základní výška 100 cm, zvyšovaná po 10 cm na 120 cm a hodnotí se pouze jednou známkou (kritérium 6.2 g skokové vlohy). U skokových i drezurních hřebců jsou povinná všechna 3 kola a žádný hřebec nesmí absolvovat další výšku, aniž by bezchybně absolvoval výšku nižší. Třetí chyba (zastavení nebo shození překážky) na stejné výšce zkoušku končí s hodnocením 0 bodů. Po dohodě s majitelem hřebce je možné přizpůsobit vzdálenost v řadě podle potřeb hřebce a je možné vložit pomocné prkno (ca. 10 cm široké) mezi první dvě překážky a/nebo druhou a třetí překážku skokové řady ve volnosti. Bariéra na zemi před první překážkou není povinná.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kouška pod sedlem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 zkouškou se hřebci opracují pod sedlem pod dohledem hodnotitelské komise. Podle potřeby je možné opracovat i na snížených překážkách 1 a 2 včetně využití odskokové bariéry z klusu.  </w:t>
      </w:r>
    </w:p>
    <w:p>
      <w:pPr>
        <w:pStyle w:val="Normal"/>
        <w:spacing w:lineRule="auto" w:line="252" w:before="0" w:after="7"/>
        <w:ind w:left="-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kokově zaměření hřebci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kouška se provádí v kryté hale nebo na ohraničeném kolbišti na postupové řadě a parkuru.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stupová řada dle přílohy VI.3 ZŘ je pro hřebce skokového směru na začátku zkoušky. Výška poslední překážky, stanovená pro tuto zkoušku, je 100 cm a postupně se zvyšuje po 10 cm do 120 cm a má povinná 3 kola. Hřebec nemůže absolvovat další výšku, aniž by bezchybně absolvoval výšku nižší. 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řetí chyba (zastavení nebo shození překážky) na stejné výšce zkoušku končí s hodnocením 0 bodů. 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absolvování této části hřebec skokového směru pokračuje v parkuru výšky do 100 cm na trase a překážkách uvedených v příloze VI.4 ZŘ. Třetí zastavení znamená ukončení zkoušky s hodnocením 0 bodů. 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i opracování před zkouškou a při zkoušce se hodnotí kritéria 6.2. d (klus), e (cval), g1 (skoková schopnost), g2 (technika a styl skoku), f (vnitřní vlastnosti).  </w:t>
      </w:r>
    </w:p>
    <w:p>
      <w:pPr>
        <w:pStyle w:val="Normal"/>
        <w:spacing w:lineRule="auto" w:line="252" w:before="0" w:after="7"/>
        <w:ind w:left="-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rezurně zaměření hřebci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ezurní hřebci nejprve předvádějí drezurní úlohu podle přílohy VI.5 ZŘ na ohraničeném drezurním obdélníku o doporučených rozměrech 60 x 20 m. 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stupová řada podle přílohy VI.3 ZŘ pro hřebce drezurního směru je zařazena ihned po skončení drezurní úlohy. Výška stanovená pro hřebce drezurního směru je 90 cm a zvyšuje se po 10 cm na 110 cm. Hřebci drezurního směru neabsolvují parkur.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i opracování před zkouškou a při zkoušce se hodnotí kritéria 6.2. d (klus), e (cval), g1 (skoková schopnost), g2 (technika a styl skoku), f (vnitřní vlastnosti). 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ýstroj</w:t>
      </w:r>
      <w:r>
        <w:rPr>
          <w:rFonts w:cs="Calibri" w:ascii="Calibri" w:hAnsi="Calibri"/>
          <w:color w:val="000000"/>
          <w:sz w:val="22"/>
          <w:szCs w:val="22"/>
        </w:rPr>
        <w:t xml:space="preserve"> /skokoví i drezurní hřebci/: Při zkoušce je nařízeno uzdění uzdečkou s jednoduchým stihlem, nejsou povoleny žádné pomocné otěže, martingal, ostruhy a bičík delší 75 cm.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rániče jsou povoleny pouze pro skokovou zkoušku.  </w:t>
      </w:r>
    </w:p>
    <w:p>
      <w:pPr>
        <w:pStyle w:val="Normal"/>
        <w:ind w:left="-3" w:right="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stování jezditelnosti pod zkušebním jezdcem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absolvování zkoušky pod staničním jezdcem se hřebci podrobí testování jezditelnosti (kritérium hodnocené dle odstavce 6.2 i ŠP) pod zkušebním jezdcem, kterého jmenuje RPK. 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kušební jezdec podrobí koně zkoušce na úrovni požadavků daných závěrečnou zkouškou, a to ne déle jak 30 minut.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kušební jízdárna je vybavena překážkami dle příloh VI.3 a 4. </w:t>
      </w:r>
    </w:p>
    <w:p>
      <w:pPr>
        <w:pStyle w:val="Normal"/>
        <w:spacing w:lineRule="auto" w:line="256" w:before="0" w:after="26"/>
        <w:ind w:lef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7"/>
        <w:ind w:left="-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odování a způsob výpočtu: </w:t>
      </w:r>
    </w:p>
    <w:p>
      <w:pPr>
        <w:pStyle w:val="Normal"/>
        <w:spacing w:lineRule="auto" w:line="252" w:before="0" w:after="7"/>
        <w:ind w:left="-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edoucí výcviku a zkušební jezdec zadají svá hodnocení přímo do Protokolu (příloha VI.1 ZŘ) daného hřebce. Hodnotící komisaři zapisují své známky do protokolu pro komisaře (příloha VI.2 ZŘ) a jejich známky se po skončení výkonnostní zkoušky zadají do Protokolu daného hřebce a provede se výpočet.  </w:t>
      </w:r>
    </w:p>
    <w:p>
      <w:pPr>
        <w:pStyle w:val="Normal"/>
        <w:spacing w:lineRule="auto" w:line="256" w:before="0" w:after="24"/>
        <w:ind w:lef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ýsledkem 70denního testu pro skokově zaměřené hřebce j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onečná známka pro skokově zaměřené hřebce. </w:t>
      </w:r>
      <w:r>
        <w:rPr>
          <w:rFonts w:cs="Calibri" w:ascii="Calibri" w:hAnsi="Calibri"/>
          <w:color w:val="000000"/>
          <w:sz w:val="22"/>
          <w:szCs w:val="22"/>
        </w:rPr>
        <w:t xml:space="preserve">Vypočítá se podle následující tabulky z jednotlivých hodnocených kritérií.  </w:t>
      </w:r>
    </w:p>
    <w:p>
      <w:pPr>
        <w:pStyle w:val="Normal"/>
        <w:spacing w:lineRule="auto" w:line="256"/>
        <w:ind w:left="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69" w:type="dxa"/>
        <w:jc w:val="left"/>
        <w:tblInd w:w="226" w:type="dxa"/>
        <w:tblLayout w:type="fixed"/>
        <w:tblCellMar>
          <w:top w:w="19" w:type="dxa"/>
          <w:left w:w="15" w:type="dxa"/>
          <w:bottom w:w="0" w:type="dxa"/>
          <w:right w:w="7" w:type="dxa"/>
        </w:tblCellMar>
      </w:tblPr>
      <w:tblGrid>
        <w:gridCol w:w="4692"/>
        <w:gridCol w:w="109"/>
        <w:gridCol w:w="720"/>
        <w:gridCol w:w="3548"/>
      </w:tblGrid>
      <w:tr>
        <w:trPr>
          <w:trHeight w:val="662" w:hRule="atLeast"/>
        </w:trPr>
        <w:tc>
          <w:tcPr>
            <w:tcW w:w="469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ritérium </w:t>
            </w:r>
          </w:p>
        </w:tc>
        <w:tc>
          <w:tcPr>
            <w:tcW w:w="4377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cento započítávané do konečné známky (v %) </w:t>
            </w:r>
          </w:p>
        </w:tc>
      </w:tr>
      <w:tr>
        <w:trPr>
          <w:trHeight w:val="340" w:hRule="atLeast"/>
        </w:trPr>
        <w:tc>
          <w:tcPr>
            <w:tcW w:w="46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rok (6.2.c) </w:t>
            </w:r>
          </w:p>
        </w:tc>
        <w:tc>
          <w:tcPr>
            <w:tcW w:w="43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,0 </w:t>
            </w:r>
          </w:p>
        </w:tc>
      </w:tr>
      <w:tr>
        <w:trPr>
          <w:trHeight w:val="336" w:hRule="atLeast"/>
        </w:trPr>
        <w:tc>
          <w:tcPr>
            <w:tcW w:w="46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lus (6.2.d) </w:t>
            </w:r>
          </w:p>
        </w:tc>
        <w:tc>
          <w:tcPr>
            <w:tcW w:w="43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,0 </w:t>
            </w:r>
          </w:p>
        </w:tc>
      </w:tr>
      <w:tr>
        <w:trPr>
          <w:trHeight w:val="336" w:hRule="atLeast"/>
        </w:trPr>
        <w:tc>
          <w:tcPr>
            <w:tcW w:w="46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val (6.2.e) </w:t>
            </w:r>
          </w:p>
        </w:tc>
        <w:tc>
          <w:tcPr>
            <w:tcW w:w="43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0 </w:t>
            </w:r>
          </w:p>
        </w:tc>
      </w:tr>
      <w:tr>
        <w:trPr>
          <w:trHeight w:val="338" w:hRule="atLeast"/>
        </w:trPr>
        <w:tc>
          <w:tcPr>
            <w:tcW w:w="46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koková schopnost… (6.2 g1) </w:t>
            </w:r>
          </w:p>
        </w:tc>
        <w:tc>
          <w:tcPr>
            <w:tcW w:w="43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0 </w:t>
            </w:r>
          </w:p>
        </w:tc>
      </w:tr>
      <w:tr>
        <w:trPr>
          <w:trHeight w:val="336" w:hRule="atLeast"/>
        </w:trPr>
        <w:tc>
          <w:tcPr>
            <w:tcW w:w="46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yl a technika skoku (6.2 g2) </w:t>
            </w:r>
          </w:p>
        </w:tc>
        <w:tc>
          <w:tcPr>
            <w:tcW w:w="43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0 </w:t>
            </w:r>
          </w:p>
        </w:tc>
      </w:tr>
      <w:tr>
        <w:trPr>
          <w:trHeight w:val="338" w:hRule="atLeast"/>
        </w:trPr>
        <w:tc>
          <w:tcPr>
            <w:tcW w:w="46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Jezditelnost (6.2 i) </w:t>
            </w:r>
          </w:p>
        </w:tc>
        <w:tc>
          <w:tcPr>
            <w:tcW w:w="43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,0 </w:t>
            </w:r>
          </w:p>
        </w:tc>
      </w:tr>
      <w:tr>
        <w:trPr>
          <w:trHeight w:val="337" w:hRule="atLeast"/>
        </w:trPr>
        <w:tc>
          <w:tcPr>
            <w:tcW w:w="46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nitřní vlastnosti (6.2 f) </w:t>
            </w:r>
          </w:p>
        </w:tc>
        <w:tc>
          <w:tcPr>
            <w:tcW w:w="43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,0 </w:t>
            </w:r>
          </w:p>
        </w:tc>
      </w:tr>
      <w:tr>
        <w:trPr>
          <w:trHeight w:val="339" w:hRule="atLeast"/>
        </w:trPr>
        <w:tc>
          <w:tcPr>
            <w:tcW w:w="46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ýcvik (6.2 h) </w:t>
            </w:r>
          </w:p>
        </w:tc>
        <w:tc>
          <w:tcPr>
            <w:tcW w:w="43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,0 </w:t>
            </w:r>
          </w:p>
        </w:tc>
      </w:tr>
      <w:tr>
        <w:trPr>
          <w:trHeight w:val="374" w:hRule="atLeast"/>
        </w:trPr>
        <w:tc>
          <w:tcPr>
            <w:tcW w:w="4692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oučet procent jednotlivých kritérií </w:t>
            </w:r>
          </w:p>
        </w:tc>
        <w:tc>
          <w:tcPr>
            <w:tcW w:w="1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A"/>
            </w:tcBorders>
            <w:shd w:fill="C0C0C0" w:val="clear"/>
          </w:tcPr>
          <w:p>
            <w:pPr>
              <w:pStyle w:val="Normal"/>
              <w:spacing w:lineRule="auto" w:line="256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548" w:type="dxa"/>
            <w:vMerge w:val="restart"/>
            <w:tcBorders>
              <w:top w:val="single" w:sz="6" w:space="0" w:color="00000A"/>
              <w:bottom w:val="single" w:sz="12" w:space="0" w:color="00000A"/>
              <w:right w:val="single" w:sz="12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692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12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A"/>
              <w:bottom w:val="single" w:sz="12" w:space="0" w:color="00000A"/>
              <w:right w:val="single" w:sz="12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24"/>
        <w:ind w:left="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ýsledkem 70denního testu pro drezurně zaměřené hřebce j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onečná známka pro drezurně zaměřené hřebce. </w:t>
      </w:r>
      <w:r>
        <w:rPr>
          <w:rFonts w:cs="Calibri" w:ascii="Calibri" w:hAnsi="Calibri"/>
          <w:color w:val="000000"/>
          <w:sz w:val="22"/>
          <w:szCs w:val="22"/>
        </w:rPr>
        <w:t xml:space="preserve">Vypočítá se podle následující tabulky z jednotlivých hodnocených kritérií.  </w:t>
      </w:r>
    </w:p>
    <w:p>
      <w:pPr>
        <w:pStyle w:val="Normal"/>
        <w:spacing w:lineRule="auto" w:line="256"/>
        <w:ind w:left="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12" w:type="dxa"/>
        <w:jc w:val="left"/>
        <w:tblInd w:w="226" w:type="dxa"/>
        <w:tblLayout w:type="fixed"/>
        <w:tblCellMar>
          <w:top w:w="19" w:type="dxa"/>
          <w:left w:w="15" w:type="dxa"/>
          <w:bottom w:w="0" w:type="dxa"/>
          <w:right w:w="7" w:type="dxa"/>
        </w:tblCellMar>
      </w:tblPr>
      <w:tblGrid>
        <w:gridCol w:w="4584"/>
        <w:gridCol w:w="106"/>
        <w:gridCol w:w="719"/>
        <w:gridCol w:w="3703"/>
      </w:tblGrid>
      <w:tr>
        <w:trPr>
          <w:trHeight w:val="662" w:hRule="atLeast"/>
        </w:trPr>
        <w:tc>
          <w:tcPr>
            <w:tcW w:w="458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ritérium </w:t>
            </w:r>
          </w:p>
        </w:tc>
        <w:tc>
          <w:tcPr>
            <w:tcW w:w="4528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cento započítávané do konečné známky (v %) </w:t>
            </w:r>
          </w:p>
        </w:tc>
      </w:tr>
      <w:tr>
        <w:trPr>
          <w:trHeight w:val="338" w:hRule="atLeast"/>
        </w:trPr>
        <w:tc>
          <w:tcPr>
            <w:tcW w:w="4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rok (6.2.c) </w:t>
            </w:r>
          </w:p>
        </w:tc>
        <w:tc>
          <w:tcPr>
            <w:tcW w:w="45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0 </w:t>
            </w:r>
          </w:p>
        </w:tc>
      </w:tr>
      <w:tr>
        <w:trPr>
          <w:trHeight w:val="336" w:hRule="atLeast"/>
        </w:trPr>
        <w:tc>
          <w:tcPr>
            <w:tcW w:w="4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lus (6.2.d) </w:t>
            </w:r>
          </w:p>
        </w:tc>
        <w:tc>
          <w:tcPr>
            <w:tcW w:w="45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0 </w:t>
            </w:r>
          </w:p>
        </w:tc>
      </w:tr>
      <w:tr>
        <w:trPr>
          <w:trHeight w:val="338" w:hRule="atLeast"/>
        </w:trPr>
        <w:tc>
          <w:tcPr>
            <w:tcW w:w="4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val (6.2.e) </w:t>
            </w:r>
          </w:p>
        </w:tc>
        <w:tc>
          <w:tcPr>
            <w:tcW w:w="45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0 </w:t>
            </w:r>
          </w:p>
        </w:tc>
      </w:tr>
      <w:tr>
        <w:trPr>
          <w:trHeight w:val="494" w:hRule="atLeast"/>
        </w:trPr>
        <w:tc>
          <w:tcPr>
            <w:tcW w:w="4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Jezditelnost (6.2 i) </w:t>
            </w:r>
          </w:p>
        </w:tc>
        <w:tc>
          <w:tcPr>
            <w:tcW w:w="45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0 </w:t>
            </w:r>
          </w:p>
        </w:tc>
      </w:tr>
      <w:tr>
        <w:trPr>
          <w:trHeight w:val="336" w:hRule="atLeast"/>
        </w:trPr>
        <w:tc>
          <w:tcPr>
            <w:tcW w:w="4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kokové vlohy (6.2 g) </w:t>
            </w:r>
          </w:p>
        </w:tc>
        <w:tc>
          <w:tcPr>
            <w:tcW w:w="45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338" w:hRule="atLeast"/>
        </w:trPr>
        <w:tc>
          <w:tcPr>
            <w:tcW w:w="4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nitřní vlastnosti (6.2 f) </w:t>
            </w:r>
          </w:p>
        </w:tc>
        <w:tc>
          <w:tcPr>
            <w:tcW w:w="45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339" w:hRule="atLeast"/>
        </w:trPr>
        <w:tc>
          <w:tcPr>
            <w:tcW w:w="45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ýcvik (6.2 h) </w:t>
            </w:r>
          </w:p>
        </w:tc>
        <w:tc>
          <w:tcPr>
            <w:tcW w:w="452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,0 </w:t>
            </w:r>
          </w:p>
        </w:tc>
      </w:tr>
      <w:tr>
        <w:trPr>
          <w:trHeight w:val="374" w:hRule="atLeast"/>
        </w:trPr>
        <w:tc>
          <w:tcPr>
            <w:tcW w:w="4584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oučet procent jednotlivých kritérií </w:t>
            </w:r>
          </w:p>
        </w:tc>
        <w:tc>
          <w:tcPr>
            <w:tcW w:w="10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A"/>
            </w:tcBorders>
            <w:shd w:fill="C0C0C0" w:val="clear"/>
          </w:tcPr>
          <w:p>
            <w:pPr>
              <w:pStyle w:val="Normal"/>
              <w:spacing w:lineRule="auto" w:line="256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703" w:type="dxa"/>
            <w:vMerge w:val="restart"/>
            <w:tcBorders>
              <w:top w:val="single" w:sz="6" w:space="0" w:color="00000A"/>
              <w:bottom w:val="single" w:sz="12" w:space="0" w:color="00000A"/>
              <w:right w:val="single" w:sz="12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584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12" w:space="0" w:color="00000A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6" w:space="0" w:color="00000A"/>
              <w:bottom w:val="single" w:sz="12" w:space="0" w:color="00000A"/>
              <w:right w:val="single" w:sz="12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26"/>
        <w:ind w:left="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22"/>
        <w:ind w:left="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22"/>
        <w:ind w:lef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64" w:before="0" w:after="5"/>
        <w:ind w:left="362" w:right="2" w:hanging="36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etodika provádění a hodnocení 70denního </w:t>
      </w:r>
      <w:r>
        <w:rPr>
          <w:rFonts w:cs="Calibri" w:ascii="Calibri" w:hAnsi="Calibri"/>
          <w:b/>
          <w:color w:val="FF0000"/>
          <w:sz w:val="22"/>
          <w:szCs w:val="22"/>
        </w:rPr>
        <w:t>sportovníh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testu pro 3leté hřebce</w:t>
      </w:r>
    </w:p>
    <w:p>
      <w:pPr>
        <w:pStyle w:val="Normal"/>
        <w:ind w:left="-3" w:right="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čátek a průběh 70denního sportovního testu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den zahájení 70denního sportovního testu se hřebec předvádí pod sedlem ve všech třech chodech na levou i pravou ruku, včetně korektního zastavení, a to pod jezdcem majitele.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začátku testu jsou majitelé hřebců seznámeni s termínem kontrolního dne a závěrečné zkoušky výkonnosti.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řebci se na závěrečnou zkoušku připravují v domácím prostředí a za jejich přípravu zodpovídá majitel/držitel hřebce. Po přibližně 30 dnech výcviku se musí předvést v testačním zařízení v rámci kontrolního dne. V tento den hodnotitelská komise posuzuje stupeň výcviku u všech zúčastněných hřebců. Na základě svého rozhodnutí nebo doporučení hodnotitelské komise mohou majitelé/držitelé hřebce průběh testace 70denním sportovním testem kdykoli ukončit.  </w:t>
      </w:r>
    </w:p>
    <w:p>
      <w:pPr>
        <w:pStyle w:val="Normal"/>
        <w:ind w:left="-3" w:right="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3" w:right="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ávěrečná zkouška 70denního testu – metodika a hodnocení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kouška může být jednodenní nebo rozdělená do dvou dnů, podle počtu zúčastněných hřebců.  Zkouška probíhá současně se zkouškou 3letých hřebců ve staničním testu.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3" w:right="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ředvádění na ruce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řebci se nejprve předvádějí na ruce na vhodném podkladu a hodnotí se plemenný typ a pohlavní výraz, stavba těla a mechanika pohybu v kroku a klusu (ŠP odstavec 6.2 a)-d)). </w:t>
      </w:r>
    </w:p>
    <w:p>
      <w:pPr>
        <w:pStyle w:val="Normal"/>
        <w:spacing w:lineRule="auto" w:line="252" w:before="0" w:after="7"/>
        <w:ind w:left="-3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olný pohyb a skok ve volnosti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ásledně se hřebci předvádějí ve volném pohybu a ve skoku ve volnosti v kryté hale. Koně mohou být bez jezdce rozpohybováni v délce do 15 minut.      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val (6.2.e) se hodnotí při volném pohybu řízeném předvaděči na osmičce při uvolňování před skokem ve volnosti. 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ok ve volnosti se u skokových hřebců posuzuje ve zkušební řadě podle přílohy V.2 ZŘ na překážkách od základní výšky 115 cm postupně zvyšovaných dvakrát o 10 cm až na 135 cm. Hodnotí se bodováním kritérií podle odstavce 6.2 g1 a g2. Pro hřebce drezurního směru je základní výška 100 cm, zvyšovaná po 10 cm na 120 cm a hodnotí se pouze jednou známkou (kritérium 6.2 g skokové vlohy). U skokových i drezurních hřebců jsou povinná všechna 3 kola a žádný hřebec nesmí absolvovat další výšku, aniž by bezchybně absolvoval výšku nižší. Třetí chyba (zastavení nebo shození překážky) na stejné výšce zkoušku končí s hodnocením 0 bodů. Po dohodě s majitelem hřebce je možné přizpůsobit vzdálenost v řadě podle potřeb hřebce a je možné vložit pomocné prkno (ca. 10 cm široké) mezi první dvě překážky a/nebo druhou a třetí překážku skokové řady ve volnosti. Bariéra na zemi před první překážkou není povinná.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kouška pod sedlem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i zkoušce předvádí hřebce jezdec jeho majitele/držitele. Před zkouškou se hřebci opracují pod sedlem pod dohledem hodnotitelské komise. Podle potřeby je možné opracovat i na snížených překážkách 1 a 2 včetně využití odskokové bariéry z klusu.  </w:t>
      </w:r>
    </w:p>
    <w:p>
      <w:pPr>
        <w:pStyle w:val="Normal"/>
        <w:spacing w:lineRule="auto" w:line="252" w:before="0" w:after="7"/>
        <w:ind w:left="-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kokově zaměření hřebci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kouška se provádí v kryté hale nebo na ohraničeném kolbišti na postupové řadě a parkuru.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stupová řada dle přílohy VI.3 ZŘ je pro hřebce skokového směru na začátku zkoušky. Výška poslední překážky, stanovená pro tuto zkoušku, je 100 cm a postupně se zvyšuje po 10 cm do 120 cm a má povinná 3 kola. Hřebec nemůže absolvovat další výšku, aniž by bezchybně absolvoval výšku nižší. 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řetí chyba (zastavení nebo shození překážky) na stejné výšce zkoušku končí s hodnocením 0 bodů. 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absolvování této části hřebec skokového směru pokračuje v parkuru výšky do 100 cm na trase a překážkách uvedených v příloze VI.4 ZŘ. Třetí zastavení znamená ukončení zkoušky s hodnocením 0 bodů. 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i opracování před zkouškou a při zkoušce se hodnotí kritéria 6.2. d (klus), e (cval), g1 (skoková schopnost), g2 (technika a styl skoku), f (vnitřní vlastnosti).  </w:t>
      </w:r>
    </w:p>
    <w:p>
      <w:pPr>
        <w:pStyle w:val="Normal"/>
        <w:spacing w:lineRule="auto" w:line="252" w:before="0" w:after="7"/>
        <w:ind w:left="-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rezurně zaměření hřebci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ezurní hřebci nejprve předvádějí drezurní úlohu podle přílohy VI.5 ZŘ na ohraničeném drezurním obdélníku o doporučených rozměrech 60 x 20 m. 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stupová řada podle přílohy VI.3 ZŘ pro hřebce drezurního směru je zařazena ihned po skončení drezurní úlohy. Výška stanovená pro hřebce drezurního směru je 90 cm a zvyšuje se po 10 cm na 110 cm. Hřebci drezurního směru neabsolvují parkur.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i opracování před zkouškou a při zkoušce se hodnotí kritéria 6.2. d (klus), e (cval), g1 (skoková schopnost), g2 (technika a styl skoku), f (vnitřní vlastnosti). 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ýstroj</w:t>
      </w:r>
      <w:r>
        <w:rPr>
          <w:rFonts w:cs="Calibri" w:ascii="Calibri" w:hAnsi="Calibri"/>
          <w:color w:val="000000"/>
          <w:sz w:val="22"/>
          <w:szCs w:val="22"/>
        </w:rPr>
        <w:t xml:space="preserve"> /skokoví i drezurní hřebci/: Při zkoušce je nařízeno uzdění uzdečkou s jednoduchým stihlem, nejsou povoleny žádné pomocné otěže, martingal, ostruhy a bičík delší 75 cm.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rániče jsou povoleny pouze pro skokovou zkoušku.  </w:t>
      </w:r>
    </w:p>
    <w:p>
      <w:pPr>
        <w:pStyle w:val="Normal"/>
        <w:ind w:left="-3" w:right="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stování jezditelnosti pod zkušebním jezdcem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absolvování zkoušky pod jezdcem majitele se hřebci podrobí testování jezditelnosti (kritérium hodnocené dle odstavce 6.2 i ŠP) pod zkušebním jezdcem, kterého jmenuje RPK.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kušební jezdec podrobí koně zkoušce na úrovni požadavků daných závěrečnou zkouškou, a to ne déle jak 30 minut. </w:t>
      </w:r>
    </w:p>
    <w:p>
      <w:pPr>
        <w:pStyle w:val="Normal"/>
        <w:ind w:left="-3" w:right="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kušební jízdárna je vybavena překážkami dle příloh VI.3 a 4. </w:t>
      </w:r>
    </w:p>
    <w:p>
      <w:pPr>
        <w:pStyle w:val="Normal"/>
        <w:spacing w:lineRule="auto" w:line="252" w:before="0" w:after="7"/>
        <w:ind w:left="-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odování a způsob výpočtu: </w:t>
      </w:r>
    </w:p>
    <w:p>
      <w:pPr>
        <w:pStyle w:val="Normal"/>
        <w:spacing w:lineRule="auto" w:line="252" w:before="0" w:after="7"/>
        <w:ind w:left="-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kušební jezdec zadá svá hodnocení přímo do Protokolu (příloha VI.1c nebo VI.1d ZŘ) daného hřebce. Hodnotící komisaři zapisují své známky do protokolu pro komisaře (příloha VI.2 ZŘ) a jejich známky se po skončení výkonnostní zkoušky zadají do Protokolu daného hřebce a provede se výpočet.  </w:t>
      </w:r>
    </w:p>
    <w:p>
      <w:pPr>
        <w:pStyle w:val="Normal"/>
        <w:spacing w:lineRule="auto" w:line="256" w:before="0" w:after="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ýsledkem 70denního sportovního testu pro skokově zaměřené hřebce j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onečná známka pro skokově zaměřené hřebce. </w:t>
      </w:r>
      <w:r>
        <w:rPr/>
        <w:t xml:space="preserve">Vypočítá se podle následující tabulky z jednotlivých hodnocených kritérií.   </w:t>
      </w:r>
    </w:p>
    <w:tbl>
      <w:tblPr>
        <w:tblW w:w="9069" w:type="dxa"/>
        <w:jc w:val="left"/>
        <w:tblInd w:w="226" w:type="dxa"/>
        <w:tblLayout w:type="fixed"/>
        <w:tblCellMar>
          <w:top w:w="19" w:type="dxa"/>
          <w:left w:w="15" w:type="dxa"/>
          <w:bottom w:w="0" w:type="dxa"/>
          <w:right w:w="7" w:type="dxa"/>
        </w:tblCellMar>
      </w:tblPr>
      <w:tblGrid>
        <w:gridCol w:w="4680"/>
        <w:gridCol w:w="109"/>
        <w:gridCol w:w="742"/>
        <w:gridCol w:w="3538"/>
      </w:tblGrid>
      <w:tr>
        <w:trPr>
          <w:trHeight w:val="662" w:hRule="atLeast"/>
        </w:trPr>
        <w:tc>
          <w:tcPr>
            <w:tcW w:w="468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ritérium </w:t>
            </w:r>
          </w:p>
        </w:tc>
        <w:tc>
          <w:tcPr>
            <w:tcW w:w="4389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cento započítávané do konečné známky (v %) 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rok (6.2.c) </w:t>
            </w:r>
          </w:p>
        </w:tc>
        <w:tc>
          <w:tcPr>
            <w:tcW w:w="438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,0 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lus (6.2.d) </w:t>
            </w:r>
          </w:p>
        </w:tc>
        <w:tc>
          <w:tcPr>
            <w:tcW w:w="438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,0 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val (6.2.e) </w:t>
            </w:r>
          </w:p>
        </w:tc>
        <w:tc>
          <w:tcPr>
            <w:tcW w:w="438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0 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koková schopnost… (6.2 g1) </w:t>
            </w:r>
          </w:p>
        </w:tc>
        <w:tc>
          <w:tcPr>
            <w:tcW w:w="438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0 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yl a technika skoku (6.2 g2) </w:t>
            </w:r>
          </w:p>
        </w:tc>
        <w:tc>
          <w:tcPr>
            <w:tcW w:w="438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0 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Jezditelnost (6.2 i) </w:t>
            </w:r>
          </w:p>
        </w:tc>
        <w:tc>
          <w:tcPr>
            <w:tcW w:w="438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0 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nitřní vlastnosti (6.2 f) </w:t>
            </w:r>
          </w:p>
        </w:tc>
        <w:tc>
          <w:tcPr>
            <w:tcW w:w="438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0 </w:t>
            </w:r>
          </w:p>
        </w:tc>
      </w:tr>
      <w:tr>
        <w:trPr>
          <w:trHeight w:val="374" w:hRule="atLeast"/>
        </w:trPr>
        <w:tc>
          <w:tcPr>
            <w:tcW w:w="468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oučet procent jednotlivých kritérií </w:t>
            </w:r>
          </w:p>
        </w:tc>
        <w:tc>
          <w:tcPr>
            <w:tcW w:w="1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A"/>
            </w:tcBorders>
            <w:shd w:fill="C0C0C0" w:val="clear"/>
          </w:tcPr>
          <w:p>
            <w:pPr>
              <w:pStyle w:val="Normal"/>
              <w:spacing w:lineRule="auto" w:line="256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538" w:type="dxa"/>
            <w:vMerge w:val="restart"/>
            <w:tcBorders>
              <w:top w:val="single" w:sz="6" w:space="0" w:color="00000A"/>
              <w:bottom w:val="single" w:sz="12" w:space="0" w:color="00000A"/>
              <w:right w:val="single" w:sz="12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68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12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A"/>
              <w:bottom w:val="single" w:sz="12" w:space="0" w:color="00000A"/>
              <w:right w:val="single" w:sz="12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24"/>
        <w:ind w:left="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-3" w:right="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ýsledkem 70denního sportovního testu pro drezurně zaměřené hřebce j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onečná známka pro drezurně zaměřené hřebce. </w:t>
      </w:r>
      <w:r>
        <w:rPr/>
        <w:t xml:space="preserve">Vypočítá se podle následující tabulky z jednotlivých hodnocených kritérií.  </w:t>
      </w:r>
    </w:p>
    <w:tbl>
      <w:tblPr>
        <w:tblW w:w="9112" w:type="dxa"/>
        <w:jc w:val="left"/>
        <w:tblInd w:w="226" w:type="dxa"/>
        <w:tblLayout w:type="fixed"/>
        <w:tblCellMar>
          <w:top w:w="19" w:type="dxa"/>
          <w:left w:w="15" w:type="dxa"/>
          <w:bottom w:w="0" w:type="dxa"/>
          <w:right w:w="7" w:type="dxa"/>
        </w:tblCellMar>
      </w:tblPr>
      <w:tblGrid>
        <w:gridCol w:w="4572"/>
        <w:gridCol w:w="106"/>
        <w:gridCol w:w="742"/>
        <w:gridCol w:w="3692"/>
      </w:tblGrid>
      <w:tr>
        <w:trPr>
          <w:trHeight w:val="662" w:hRule="atLeast"/>
        </w:trPr>
        <w:tc>
          <w:tcPr>
            <w:tcW w:w="457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ritérium </w:t>
            </w:r>
          </w:p>
        </w:tc>
        <w:tc>
          <w:tcPr>
            <w:tcW w:w="4540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cento započítávané do konečné známky (v %) </w:t>
            </w:r>
          </w:p>
        </w:tc>
      </w:tr>
      <w:tr>
        <w:trPr>
          <w:trHeight w:val="338" w:hRule="atLeast"/>
        </w:trPr>
        <w:tc>
          <w:tcPr>
            <w:tcW w:w="457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rok (6.2.c) </w:t>
            </w:r>
          </w:p>
        </w:tc>
        <w:tc>
          <w:tcPr>
            <w:tcW w:w="45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0 </w:t>
            </w:r>
          </w:p>
        </w:tc>
      </w:tr>
      <w:tr>
        <w:trPr>
          <w:trHeight w:val="336" w:hRule="atLeast"/>
        </w:trPr>
        <w:tc>
          <w:tcPr>
            <w:tcW w:w="457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lus (6.2.d) </w:t>
            </w:r>
          </w:p>
        </w:tc>
        <w:tc>
          <w:tcPr>
            <w:tcW w:w="45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0 </w:t>
            </w:r>
          </w:p>
        </w:tc>
      </w:tr>
      <w:tr>
        <w:trPr>
          <w:trHeight w:val="338" w:hRule="atLeast"/>
        </w:trPr>
        <w:tc>
          <w:tcPr>
            <w:tcW w:w="457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val (6.2.e) </w:t>
            </w:r>
          </w:p>
        </w:tc>
        <w:tc>
          <w:tcPr>
            <w:tcW w:w="45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0 </w:t>
            </w:r>
          </w:p>
        </w:tc>
      </w:tr>
      <w:tr>
        <w:trPr>
          <w:trHeight w:val="494" w:hRule="atLeast"/>
        </w:trPr>
        <w:tc>
          <w:tcPr>
            <w:tcW w:w="457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Jezditelnost (6.2 i) </w:t>
            </w:r>
          </w:p>
        </w:tc>
        <w:tc>
          <w:tcPr>
            <w:tcW w:w="45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0,0 </w:t>
            </w:r>
          </w:p>
        </w:tc>
      </w:tr>
      <w:tr>
        <w:trPr>
          <w:trHeight w:val="336" w:hRule="atLeast"/>
        </w:trPr>
        <w:tc>
          <w:tcPr>
            <w:tcW w:w="457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kokové vlohy (6.2 g) </w:t>
            </w:r>
          </w:p>
        </w:tc>
        <w:tc>
          <w:tcPr>
            <w:tcW w:w="45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338" w:hRule="atLeast"/>
        </w:trPr>
        <w:tc>
          <w:tcPr>
            <w:tcW w:w="457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nitřní vlastnosti (6.2 f) </w:t>
            </w:r>
          </w:p>
        </w:tc>
        <w:tc>
          <w:tcPr>
            <w:tcW w:w="45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56"/>
              <w:ind w:lef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5,0 </w:t>
            </w:r>
          </w:p>
        </w:tc>
      </w:tr>
      <w:tr>
        <w:trPr>
          <w:trHeight w:val="374" w:hRule="atLeast"/>
        </w:trPr>
        <w:tc>
          <w:tcPr>
            <w:tcW w:w="457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ind w:left="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oučet procent jednotlivých kritérií </w:t>
            </w:r>
          </w:p>
        </w:tc>
        <w:tc>
          <w:tcPr>
            <w:tcW w:w="10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A"/>
            </w:tcBorders>
            <w:shd w:fill="C0C0C0" w:val="clear"/>
          </w:tcPr>
          <w:p>
            <w:pPr>
              <w:pStyle w:val="Normal"/>
              <w:spacing w:lineRule="auto" w:line="256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692" w:type="dxa"/>
            <w:tcBorders>
              <w:top w:val="single" w:sz="6" w:space="0" w:color="00000A"/>
              <w:bottom w:val="single" w:sz="12" w:space="0" w:color="00000A"/>
              <w:right w:val="single" w:sz="12" w:space="0" w:color="00000A"/>
            </w:tcBorders>
            <w:shd w:fill="A6A6A6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</w:t>
      </w:r>
    </w:p>
    <w:p>
      <w:pPr>
        <w:pStyle w:val="Odstavecseseznamem"/>
        <w:numPr>
          <w:ilvl w:val="0"/>
          <w:numId w:val="2"/>
        </w:numPr>
        <w:spacing w:lineRule="auto" w:line="264" w:before="0" w:after="5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kok ve volnosti</w:t>
      </w:r>
    </w:p>
    <w:p>
      <w:pPr>
        <w:pStyle w:val="Odstavecseseznamem"/>
        <w:numPr>
          <w:ilvl w:val="0"/>
          <w:numId w:val="2"/>
        </w:numPr>
        <w:spacing w:lineRule="auto" w:line="264" w:before="0" w:after="5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rezurní úloha</w:t>
      </w:r>
    </w:p>
    <w:p>
      <w:pPr>
        <w:pStyle w:val="Odstavecseseznamem"/>
        <w:numPr>
          <w:ilvl w:val="0"/>
          <w:numId w:val="2"/>
        </w:numPr>
        <w:spacing w:lineRule="auto" w:line="264" w:before="0" w:after="5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ánek parkur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383020" cy="1466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ezurní úloha pro ZV 3letých hřebců drezurního směru v 70denním testu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816" w:type="dxa"/>
        <w:jc w:val="left"/>
        <w:tblInd w:w="-14" w:type="dxa"/>
        <w:tblLayout w:type="fixed"/>
        <w:tblCellMar>
          <w:top w:w="7" w:type="dxa"/>
          <w:left w:w="62" w:type="dxa"/>
          <w:bottom w:w="0" w:type="dxa"/>
          <w:right w:w="9" w:type="dxa"/>
        </w:tblCellMar>
      </w:tblPr>
      <w:tblGrid>
        <w:gridCol w:w="776"/>
        <w:gridCol w:w="4040"/>
      </w:tblGrid>
      <w:tr>
        <w:trPr>
          <w:trHeight w:val="286" w:hRule="atLeast"/>
        </w:trPr>
        <w:tc>
          <w:tcPr>
            <w:tcW w:w="4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délník </w:t>
            </w:r>
            <w:r>
              <w:rPr>
                <w:rFonts w:cs="Calibri" w:ascii="Calibri" w:hAnsi="Calibri"/>
                <w:sz w:val="22"/>
                <w:szCs w:val="22"/>
              </w:rPr>
              <w:t>20 x 60 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zd středním krokem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át, pozdrav, středním krokem vchod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ravou ruku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klus lehký 1x kolem 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XK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ěnit směr – kroky a rámec prodloužit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klus lehký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lký kruh 1x kolem (20 m) </w:t>
            </w:r>
          </w:p>
        </w:tc>
      </w:tr>
      <w:tr>
        <w:trPr>
          <w:trHeight w:val="562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cval – velký kruh 1x kolem (20 m) </w:t>
            </w:r>
          </w:p>
        </w:tc>
      </w:tr>
      <w:tr>
        <w:trPr>
          <w:trHeight w:val="562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M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cval – skoky a rámec prodloužit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C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cval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klus lehký </w:t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XF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měnit směr – kroky a rámec prodloužit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klus lehký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lký kruh 1x kolem (20 m) </w:t>
            </w:r>
          </w:p>
        </w:tc>
      </w:tr>
      <w:tr>
        <w:trPr>
          <w:trHeight w:val="562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cval a velký kruh 1x kolem (20 m)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mo </w:t>
            </w:r>
          </w:p>
        </w:tc>
      </w:tr>
      <w:tr>
        <w:trPr>
          <w:trHeight w:val="562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H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cval – skoky a rámec prodloužit 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C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cval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klus lehký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XK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ěnit směr – kroky a rámec prodloužit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klus 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K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řední krok, nechat vytáhnout otěž 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řední krok a otěže zkrátit 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 středu </w:t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4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át, pozdrav, odjezd volným krokem na dlouhých otěžích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08600" cy="75177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řebci musí být předvedeni v dobrém zdravotním a výživném stavu, řádně vyčištěni a vychováni. Účast koní je na vlastní nebezpečí, tzn., organizátor nezodpovídá za případnou újmu na zdraví, majetku a jiné majetkové a nemajetkové újmy, které budou způsobeny Vám, Vašim koním, popřípadě je způsobí Vaši koně. Potvrzením účasti majitelé hřebců souhlasí s obsahem tohoto dokumentu, se zveřejnění osobních údajů v katalogu a s pořízením a zveřejněním fotografií a videozáznamů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ěkujeme všem, kteří při práci s mladými koňmi nechají doma své psí kamarády.</w:t>
      </w:r>
      <w:r>
        <w:rPr>
          <w:rFonts w:cs="Calibri" w:ascii="Calibri" w:hAnsi="Calibri"/>
          <w:color w:val="2F5496"/>
          <w:sz w:val="22"/>
          <w:szCs w:val="22"/>
        </w:rPr>
        <w:t xml:space="preserve">    </w:t>
      </w:r>
      <w:r>
        <w:rPr>
          <w:rFonts w:cs="Calibri" w:ascii="Calibri" w:hAnsi="Calibri"/>
          <w:color w:val="2F5496"/>
          <w:sz w:val="22"/>
          <w:szCs w:val="22"/>
          <w:lang w:val="en-US"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Condensed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b/>
        <w:b/>
        <w:lang w:val="en-US" w:eastAsia="en-US"/>
      </w:rPr>
    </w:pPr>
    <w:r>
      <w:rPr>
        <w:rFonts w:cs="Arial" w:ascii="Arial Black" w:hAnsi="Arial Black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42875</wp:posOffset>
              </wp:positionV>
              <wp:extent cx="742950" cy="891540"/>
              <wp:effectExtent l="0" t="0" r="635" b="635"/>
              <wp:wrapNone/>
              <wp:docPr id="3" name="Obdélník se zakulacenými rohy na opačné straně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891720"/>
                      </a:xfrm>
                      <a:prstGeom prst="pi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se zakulacenými rohy na opačné straně 2" coordsize="942975,1143000" path="m157166,0l942975,0l942975,0l942975,985834c942975,1072634,872609,1143000,785809,1143000l0,1143000l0,1143000l0,157166c0,70366,70366,0,157166,0xe" stroked="f" o:allowincell="f" style="position:absolute;margin-left:197.55pt;margin-top:11.25pt;width:58.45pt;height:70.15pt;mso-wrap-style:square;v-text-anchor:middle;mso-position-horizontal:center;mso-position-horizontal-relative:margin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  <w:p>
    <w:pPr>
      <w:pStyle w:val="Header"/>
      <w:rPr>
        <w:rFonts w:ascii="Arial Black" w:hAnsi="Arial Black" w:cs="Arial"/>
        <w:b/>
        <w:b/>
        <w:lang w:val="en-US" w:eastAsia="en-US"/>
      </w:rPr>
    </w:pPr>
    <w:r>
      <w:rPr>
        <w:rFonts w:cs="Arial" w:ascii="Arial Black" w:hAnsi="Arial Black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8413115</wp:posOffset>
              </wp:positionH>
              <wp:positionV relativeFrom="paragraph">
                <wp:posOffset>-5080</wp:posOffset>
              </wp:positionV>
              <wp:extent cx="1014095" cy="715645"/>
              <wp:effectExtent l="635" t="635" r="0" b="0"/>
              <wp:wrapNone/>
              <wp:docPr id="4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4120" cy="7156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" stroked="f" o:allowincell="f" style="position:absolute;margin-left:662.45pt;margin-top:-0.4pt;width:79.8pt;height:56.3pt;mso-wrap-style:none;v-text-anchor:middl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</w:p>
  <w:tbl>
    <w:tblPr>
      <w:tblW w:w="10966" w:type="dxa"/>
      <w:jc w:val="left"/>
      <w:tblInd w:w="-10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6"/>
    </w:tblGrid>
    <w:tr>
      <w:trPr>
        <w:trHeight w:val="450" w:hRule="atLeast"/>
      </w:trPr>
      <w:tc>
        <w:tcPr>
          <w:tcW w:w="10966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 Black" w:hAnsi="Arial Black" w:eastAsia="Calibri" w:cs="Arial"/>
              <w:b/>
              <w:b/>
              <w:color w:val="2E74B5"/>
              <w:sz w:val="32"/>
              <w:szCs w:val="22"/>
            </w:rPr>
          </w:pPr>
          <w:r>
            <w:rPr>
              <w:rFonts w:eastAsia="Calibri" w:cs="Arial" w:ascii="Arial Black" w:hAnsi="Arial Black"/>
              <w:b/>
              <w:color w:val="2E74B5"/>
              <w:sz w:val="32"/>
              <w:szCs w:val="22"/>
            </w:rPr>
            <w:t xml:space="preserve">Asociace svazů chovatelů koní ČR, z.s., </w:t>
          </w:r>
        </w:p>
        <w:p>
          <w:pPr>
            <w:pStyle w:val="Header"/>
            <w:jc w:val="center"/>
            <w:rPr>
              <w:rFonts w:ascii="Arial Black" w:hAnsi="Arial Black" w:eastAsia="Calibri" w:cs="Arial"/>
              <w:sz w:val="16"/>
              <w:szCs w:val="22"/>
            </w:rPr>
          </w:pPr>
          <w:r>
            <w:rPr>
              <w:rFonts w:eastAsia="Calibri" w:cs="Arial" w:ascii="Arial Black" w:hAnsi="Arial Black"/>
              <w:sz w:val="16"/>
              <w:szCs w:val="22"/>
            </w:rPr>
            <w:t>U Hřebčince 479, 397 01 Písek – Budějovické předměstí</w:t>
          </w:r>
        </w:p>
        <w:p>
          <w:pPr>
            <w:pStyle w:val="Header"/>
            <w:jc w:val="center"/>
            <w:rPr>
              <w:rFonts w:ascii="Arial Black" w:hAnsi="Arial Black" w:eastAsia="Calibri" w:cs="Arial"/>
              <w:sz w:val="22"/>
              <w:szCs w:val="22"/>
            </w:rPr>
          </w:pPr>
          <w:r>
            <w:rPr>
              <w:rFonts w:eastAsia="Calibri" w:cs="Arial" w:ascii="Arial Black" w:hAnsi="Arial Black"/>
              <w:sz w:val="16"/>
              <w:szCs w:val="22"/>
            </w:rPr>
            <w:t xml:space="preserve">tel.: 382 210 476, email: </w:t>
          </w:r>
          <w:r>
            <w:rPr>
              <w:rFonts w:eastAsia="Calibri" w:cs="Arial" w:ascii="Arial Black" w:hAnsi="Arial Black"/>
              <w:sz w:val="16"/>
              <w:szCs w:val="16"/>
            </w:rPr>
            <w:t>info@asch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ascii="Segoe Condensed;Arial" w:hAnsi="Segoe Condensed;Arial" w:eastAsia="Times New Roman" w:cs="Times New Roman"/>
      <w:color w:val="B8CCE4"/>
      <w:spacing w:val="8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5:00Z</dcterms:created>
  <dc:creator>políček</dc:creator>
  <dc:description/>
  <cp:keywords/>
  <dc:language>en-US</dc:language>
  <cp:lastModifiedBy>Štěrba Jakub</cp:lastModifiedBy>
  <cp:lastPrinted>2025-08-04T06:42:00Z</cp:lastPrinted>
  <dcterms:modified xsi:type="dcterms:W3CDTF">2025-08-04T08:25:00Z</dcterms:modified>
  <cp:revision>2</cp:revision>
  <dc:subject/>
  <dc:title>POKYNY PRO VYSTAVOVATELE KONÍ</dc:title>
</cp:coreProperties>
</file>